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8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ОДОБРЯВАНЕ ПРОЕКТ НА ЗАКОН ЗА ВЪЗСТАНОВЯВАНЕ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ТА ВЪРХУ ОТНЕТО ИМУЩЕ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проект  на   Закон   за   възстанов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обствеността върху отнето имущ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опроекта по предходната точ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43:00Z</dcterms:created>
  <dc:creator>composer</dc:creator>
  <dc:description/>
  <dc:language>en-US</dc:language>
  <cp:lastModifiedBy>composer</cp:lastModifiedBy>
  <dcterms:modified xsi:type="dcterms:W3CDTF">2002-10-23T14:43:00Z</dcterms:modified>
  <cp:revision>4</cp:revision>
  <dc:subject/>
  <dc:title/>
</cp:coreProperties>
</file>