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87 на МС от 18 но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685 на МС от 01.11.1999 г.</w:t>
        </w:r>
      </w:hyperlink>
    </w:p>
    <w:p>
      <w:pPr>
        <w:pStyle w:val="Headline"/>
        <w:spacing w:before="1" w:after="1"/>
        <w:ind w:left="1" w:right="1" w:firstLine="107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87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8 но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left="1440"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 xml:space="preserve">ЗА   ДЕАКТУВАНЕ НА НЯКОИ ОДЪРЖАВЕНИ </w:t>
      </w:r>
    </w:p>
    <w:p>
      <w:pPr>
        <w:pStyle w:val="PlainText"/>
        <w:ind w:left="1440"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</w:t>
      </w:r>
      <w:r>
        <w:rPr>
          <w:rFonts w:eastAsia="MS Mincho;ＭＳ 明朝" w:cs="HebarU" w:ascii="HebarU" w:hAnsi="HebarU"/>
          <w:b/>
          <w:sz w:val="24"/>
          <w:lang w:val="ru-RU"/>
        </w:rPr>
        <w:t>НЕДВИЖИМИ  ИМОТ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меня Заповед N 15 от 8 август 1950 г. на министър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вътрешните  работи. Отнетите  с  тази  заповед  недвижим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оти да  се предадат на българо-френското дружество "Алфон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ьо Ламартин" - Алианс Франсез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 на финансите  да  деактува  одържаве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движими имоти, бивша собственост на прекратените дружеств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лианс Франсез"  със Заповед  ╒ 15  от 8  август 1950 г.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а на  вътрешните работи,  ако тези имоти съществув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но, до  размерите, в  които  са  били  одържавени  и  с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ират в  собственост на  държавата, общините, обществен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и или на техни фирми или на еднолични дружества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61 от Търговския закон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9RH/99RH68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44:00Z</dcterms:created>
  <dc:creator>composer</dc:creator>
  <dc:description/>
  <dc:language>en-US</dc:language>
  <cp:lastModifiedBy>Workstation</cp:lastModifiedBy>
  <dcterms:modified xsi:type="dcterms:W3CDTF">2002-12-19T13:15:00Z</dcterms:modified>
  <cp:revision>7</cp:revision>
  <dc:subject/>
  <dc:title/>
</cp:coreProperties>
</file>