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1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31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ИЗМЕНЕНИЕ НА РЕШЕНИЕ - 488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ОТ 1992 Г. ЗА ОДОБРЯВАНЕ ПРОЕКТ НА ДОГОВОР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ПУБЛИКА БЪЛГАРИЯ И КИТАЙСКАТА НАРОД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СЪДЕБНА ПОМОЩ ПО ГРАЖДАНСКИ ДЕЛ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очка 2 се изменя так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2. Упълномощава  заместник-министъра  на  правосъд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влин Неделчев да подпише договора по т. 1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5:19:00Z</dcterms:created>
  <dc:creator>Nicky Gelev</dc:creator>
  <dc:description/>
  <dc:language>en-US</dc:language>
  <cp:lastModifiedBy>Nicky Gelev</cp:lastModifiedBy>
  <dcterms:modified xsi:type="dcterms:W3CDTF">2003-12-11T10:10:00Z</dcterms:modified>
  <cp:revision>3</cp:revision>
  <dc:subject/>
  <dc:title/>
</cp:coreProperties>
</file>