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8 на МС от 18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210 на МС от 31.05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8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ЗА  ОДОБРЯВАНЕ ПРОЕКТ НА ДОГОВОР МЕЖДУ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РЕПУБЛИКА БЪЛГАРИЯ И КИТАЙСКАТА НАРОД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РЕПУБЛИКА ЗА СЪДЕБНА ПОМОЩ ПО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2"/>
          <w:lang w:val="ru-RU"/>
        </w:rPr>
        <w:t>ГРАЖДАНСКИ ДЕЛ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2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2"/>
          <w:lang w:val="ru-RU"/>
        </w:rPr>
      </w:pPr>
      <w:r>
        <w:rPr>
          <w:rFonts w:eastAsia="MS Mincho;ＭＳ 明朝" w:cs="HebarU" w:ascii="HebarU" w:hAnsi="HebarU"/>
          <w:b/>
          <w:sz w:val="22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Договор между Република Българ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Китайската   народна  република   за  съдебна   помощ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и дела, парафиран на 22 септември 1992 г. в Пекин 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министъра на  правосъдието да  подпиш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а по т. 1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45:00Z</dcterms:created>
  <dc:creator>composer</dc:creator>
  <dc:description/>
  <dc:language>en-US</dc:language>
  <cp:lastModifiedBy>Workstation</cp:lastModifiedBy>
  <dcterms:modified xsi:type="dcterms:W3CDTF">2002-12-19T13:18:00Z</dcterms:modified>
  <cp:revision>6</cp:revision>
  <dc:subject/>
  <dc:title/>
</cp:coreProperties>
</file>