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89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ОТ ВНОСКИ ПО ЧЛ. 8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КОНА ЗА ГОР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меня т.  2 от  Решение N 378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за изключване  на земи  от Държавния  горски  фон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2. Освобождава  инвеститора - Американския университ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България,  от вноски  по чл. 8, ал. 4 от Закона за г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жими за  247,5 дка от Държавния горски фонд.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46:00Z</dcterms:created>
  <dc:creator>composer</dc:creator>
  <dc:description/>
  <dc:language>en-US</dc:language>
  <cp:lastModifiedBy>composer</cp:lastModifiedBy>
  <dcterms:modified xsi:type="dcterms:W3CDTF">2002-10-23T14:46:00Z</dcterms:modified>
  <cp:revision>4</cp:revision>
  <dc:subject/>
  <dc:title/>
</cp:coreProperties>
</file>