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4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8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  <w:b/>
          <w:bCs/>
        </w:rPr>
        <w:t>ЗА  ДОПЪЛНЕНИЕ НА РЕШЕНИЕ N 388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ОТ 1992 Г. ЗА МЕЖДУВЕДОМСТВЕНА КОМИСИЯ З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РЕИНТЕГРИРАНЕ НА БЪЛГАРСКИ ГРАЖДАНИ, ЖИВЕЕЩИ ВЪ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ФЕДЕРАЛНА РЕПУБЛИКА ГЕРМ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  2 от  Решение N 388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края се добавя изразъ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"полковник ГЕОРГИ СТОЯНОВ     -       служител 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8:00Z</dcterms:created>
  <dc:creator>Nicky Gelev</dc:creator>
  <dc:description/>
  <dc:language>en-US</dc:language>
  <cp:lastModifiedBy>composer</cp:lastModifiedBy>
  <dcterms:modified xsi:type="dcterms:W3CDTF">2002-11-07T12:10:00Z</dcterms:modified>
  <cp:revision>4</cp:revision>
  <dc:subject/>
  <dc:title/>
</cp:coreProperties>
</file>