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9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9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ЦЕЛЕВО ФИНАНСИРАНЕ НА РЕГИОНАЛНА ПРОГРАМ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ЕТОСТ НА РАБОТНИЦИ И ИНВАЛИДИ ОТ РАЙОН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ГР. ГОЦЕ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 съгласие за целево финансиране със средст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 "Професионална квалификация и безработица" на проек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а преквалификация  на работници  и инвалиди от рай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гр.   Гоце  Делчев   съгласно  регионална   програм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игуряване заетост  на работници и инвалиди в размер на 93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. л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на  труда  и  социалните  грижи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и реда  за отпускането,  разходването и отчит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та и да провежда цялостен контрол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49:00Z</dcterms:created>
  <dc:creator>composer</dc:creator>
  <dc:description/>
  <dc:language>en-US</dc:language>
  <cp:lastModifiedBy>composer</cp:lastModifiedBy>
  <dcterms:modified xsi:type="dcterms:W3CDTF">2002-10-23T14:49:00Z</dcterms:modified>
  <cp:revision>4</cp:revision>
  <dc:subject/>
  <dc:title/>
</cp:coreProperties>
</file>