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4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9 но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 УТВЪРЖДАВАНЕ НА СПОГОДБА С ПРАВИТЕЛСТВОТО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УКРАЙНА ЗА СЪТРУДНИЧЕСТВО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ОБРАЗОВАНИЕТО, НАУКАТА И КУЛТУР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Спогодбата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Украйна за  сътрудничеств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образованието, науката и културата, подписан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октомври 1992 г.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1:00Z</dcterms:created>
  <dc:creator>Nicky Gelev</dc:creator>
  <dc:description/>
  <dc:language>en-US</dc:language>
  <cp:lastModifiedBy>Nicky Gelev</cp:lastModifiedBy>
  <dcterms:modified xsi:type="dcterms:W3CDTF">2002-11-07T12:11:00Z</dcterms:modified>
  <cp:revision>3</cp:revision>
  <dc:subject/>
  <dc:title/>
</cp:coreProperties>
</file>