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493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19 ноемв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lang w:val="ru-RU"/>
        </w:rPr>
        <w:t>ЗА  ОСВОБОЖДАВАНЕ НА ГЕНЕРАЛНИЯ КОНСУЛ НА РЕПУБЛИК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БЪЛГАРИЯ В ГР. МИНСК, РЕПУБЛИКА БЕЛАРУС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Освобождава  СТОИЛ   ФЕРДОВ   МИЛАНОВ   от   длъжност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енерален  консул   на  Република   България  в  гр.  Минск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публика Беларус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4:52:00Z</dcterms:created>
  <dc:creator>composer</dc:creator>
  <dc:description/>
  <dc:language>en-US</dc:language>
  <cp:lastModifiedBy>composer</cp:lastModifiedBy>
  <dcterms:modified xsi:type="dcterms:W3CDTF">2002-10-23T14:52:00Z</dcterms:modified>
  <cp:revision>4</cp:revision>
  <dc:subject/>
  <dc:title/>
</cp:coreProperties>
</file>