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9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9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ОСВОБОЖДАВАНЕ ОТ ВНОСКИ ПО ЧЛ. 8 ОТ ЗАКОНА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ГОРИТЕ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8, ал. 4 от Закона за гор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  Столичната голяма  община от  вноск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8 от Закона за горите за предоставената площ в размер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8,6 дка от държавния горски фонд за строителство във връз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аварийно  подаване  на  питейна  вода  за  гр.  София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и работи по деривация "Пасарел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лед приключване на строителството Столичната голя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да възстанови засегнатите площи в предишния им ви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53:00Z</dcterms:created>
  <dc:creator>composer</dc:creator>
  <dc:description/>
  <dc:language>en-US</dc:language>
  <cp:lastModifiedBy>composer</cp:lastModifiedBy>
  <dcterms:modified xsi:type="dcterms:W3CDTF">2002-10-23T14:53:00Z</dcterms:modified>
  <cp:revision>4</cp:revision>
  <dc:subject/>
  <dc:title/>
</cp:coreProperties>
</file>