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95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9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ЕДОСТАВЯНЕ НА ПОМЕЩЕНИЯ - ДЪРЖАВНА СОБСТВЕНОСТ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В СОФИЯ ЗА ЗАДОВОЛЯВАНЕ НА АДМИНИСТРАТИВНИ НУЖД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 под наем  на  Фондация  "Демокрация"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оволяване на административните й нужди стаи N 53, 54, 5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6, 57,  58, 59,  60 и  61 на  петия етаж  в сградата на 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раф Игнатиев" N 10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говорът  за наем да се сключи по установения ред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мета на  Столичната голяма  община, като сумите постъп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бюдж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тменя  Решение N  422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предоставяне на  помещения -  държавна собственост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   за    задоволяване    на    административни    нуж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необнародвано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4:00Z</dcterms:created>
  <dc:creator>composer</dc:creator>
  <dc:description/>
  <dc:language>en-US</dc:language>
  <cp:lastModifiedBy>composer</cp:lastModifiedBy>
  <dcterms:modified xsi:type="dcterms:W3CDTF">2002-10-23T14:54:00Z</dcterms:modified>
  <cp:revision>4</cp:revision>
  <dc:subject/>
  <dc:title/>
</cp:coreProperties>
</file>