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9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ноември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  <w:b/>
        </w:rPr>
        <w:t>ЗА   ДОПЪЛВАНЕ НА РЕШЕНИЕ N 299 НА МИНИСТЕРСКИЯ СЪВЕ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ОТ 1992 Г. ЗА ПРЕДОСТАВЯНЕ НА СГРАДИ - ДЪРЖАВ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СОБСТВЕНОСТ, ЗА ЗАДОВОЛЯВАНЕ НА АДМИНИСТРАТИВН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И ПРОИЗВОДСТВЕНИ НУЖДИ /НЕОБНАРОДВАНО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очка 1 се допълва, както следв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В буква "а" накрая се добавя  "и магазинните помещения на партерния етаж;"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  буква "г"  след думите "партерния етаж" се добавя "с изключение на магазинните помещения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ФИЛИП ДИМИТ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ВЕСЕЛИН ДА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56:00Z</dcterms:created>
  <dc:creator>Nicky Gelev</dc:creator>
  <dc:description/>
  <dc:language>en-US</dc:language>
  <cp:lastModifiedBy>Council of Ministers</cp:lastModifiedBy>
  <dcterms:modified xsi:type="dcterms:W3CDTF">2002-11-21T14:55:00Z</dcterms:modified>
  <cp:revision>4</cp:revision>
  <dc:subject/>
  <dc:title/>
</cp:coreProperties>
</file>