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5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НАЗНАЧАВАНЕ НА РЪКОВОДИТЕЛИ НА ДИПЛОМА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ЕДСТАВИТЕЛСТВА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Президента  на  Република  България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чл.  98,  т.  6  от  Конституцията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издаде укази з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назначаване  на Любчо Будинов Трохар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 България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ърватск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назначаване  на Виктор Георгиев Вълко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 България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назначаване  на Христо Василев Халаче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 на  Република  България  в 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анд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назначаване на Михаил Атанасов Сребрев за извънре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пълномощен  посланик на  Република  България  в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ст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тегля  предложението до Президента на Републик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ено с  решение N  497 на Министерския съвет от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 назначаване    на   ръководител    на    дипломат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ттегля  предложението до Президента на Републик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ено с  т. 2 от Решение N 611 на 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  за освобождаване  и назначаване  на ръководите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редставителств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9:00Z</dcterms:created>
  <dc:creator>Nicky Gelev</dc:creator>
  <dc:description/>
  <dc:language>en-US</dc:language>
  <cp:lastModifiedBy>Nicky Gelev</cp:lastModifiedBy>
  <dcterms:modified xsi:type="dcterms:W3CDTF">2003-02-12T08:10:00Z</dcterms:modified>
  <cp:revision>5</cp:revision>
  <dc:subject/>
  <dc:title/>
</cp:coreProperties>
</file>