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7 на МС от 19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435 на МС от 26.10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97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9 ноември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НАЗНАЧАВАНЕ НА РЪКОВОДИТЕЛ НА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ДИПЛОМАТИЧЕСКО ПРЕДСТАВИТЕЛСТВ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 чл.  98, т.  6 от Конституцията на Републик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 назначаване  на  МЕТОДИ  КИ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АСОВ на  длъжността извънреден  и пълномощен  посланик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Република Турция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4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56:00Z</dcterms:created>
  <dc:creator>composer</dc:creator>
  <dc:description/>
  <dc:language>en-US</dc:language>
  <cp:lastModifiedBy>Workstation</cp:lastModifiedBy>
  <dcterms:modified xsi:type="dcterms:W3CDTF">2002-12-19T13:21:00Z</dcterms:modified>
  <cp:revision>6</cp:revision>
  <dc:subject/>
  <dc:title/>
</cp:coreProperties>
</file>