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9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9 ноември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ЦЕЛЕВО ФИНАНСИРАНЕ НА ПРОГРАМА ЗА ЗАЕТОСТ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БЕЗРАБОТНИ СПЕЦИАЛИСТИ ОТ СЕЛСКОТО СТОПАН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В КОНСУЛТАНТСКИ ЦЕНТРОВ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Дава   съгласие  целево  да  бъде  финансирана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от  фонд "Професионална квалификация и безработиц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грамата за  заетост на безработни специалисти от сел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тво в  консултантски центрове  в размер  на 2275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за първата година на осъществяване на програм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на  труда  и  социалните  грижи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и реда  за отпускането,  разходването и отчит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та и да провежда цялостен контрол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57:00Z</dcterms:created>
  <dc:creator>composer</dc:creator>
  <dc:description/>
  <dc:language>en-US</dc:language>
  <cp:lastModifiedBy>composer</cp:lastModifiedBy>
  <dcterms:modified xsi:type="dcterms:W3CDTF">2002-10-23T14:57:00Z</dcterms:modified>
  <cp:revision>4</cp:revision>
  <dc:subject/>
  <dc:title/>
</cp:coreProperties>
</file>