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ДОСТОЯВАНЕ С ВИСШ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ВОЕННО ЗВ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00, ал. 2 от Конституц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и чл. 12, ал. 1, буква "г" от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достояване със звание "генерал-майор" на полков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КОЛАЙ  ЖЕЛЯЗКОВ   ЧИРИПОВ   -   заместник-председа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овния  съд   на  Република  България  и  председ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енната колег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8:00Z</dcterms:created>
  <dc:creator>composer</dc:creator>
  <dc:description/>
  <dc:language>en-US</dc:language>
  <cp:lastModifiedBy>composer</cp:lastModifiedBy>
  <dcterms:modified xsi:type="dcterms:W3CDTF">2002-10-23T14:58:00Z</dcterms:modified>
  <cp:revision>4</cp:revision>
  <dc:subject/>
  <dc:title/>
</cp:coreProperties>
</file>