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АНЪК ВЪРХУ ОБОРО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4,  ал. 1  от Закона  за данък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а и акциз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  от    данък   върху    оборота   сле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уреди  за слухово увредени хора, произвежд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Д"Телеакустика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Телефонен апарат с усилване на прием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ветлинен индикатор на зву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ветлинно повиквателно устрой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9:00Z</dcterms:created>
  <dc:creator>composer</dc:creator>
  <dc:description/>
  <dc:language>en-US</dc:language>
  <cp:lastModifiedBy>composer</cp:lastModifiedBy>
  <dcterms:modified xsi:type="dcterms:W3CDTF">2002-10-23T14:59:00Z</dcterms:modified>
  <cp:revision>4</cp:revision>
  <dc:subject/>
  <dc:title/>
</cp:coreProperties>
</file>