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81.14 на МС от 6 септември 199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 50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20.11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6 септември</w:t>
      </w:r>
      <w:r>
        <w:rPr>
          <w:rFonts w:cs="HebarU" w:ascii="HebarU" w:hAnsi="HebarU"/>
          <w:color w:val="auto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Предложение за отстраняване на техническа грешка в текста на Договора между Република България и САЩ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едложението за отстраняване на техническата грешка в текста на чл. 11 от Договора между Република България и САЩ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извърши необходимите действия за отстраняване на техническата грешка в съответствие с процедурата, уредена в чл. 79 от Виенската конвенция за правото на до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5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01:00Z</dcterms:created>
  <dc:creator>composer</dc:creator>
  <dc:description>generated by an Adobe application</dc:description>
  <dc:language>en-US</dc:language>
  <cp:lastModifiedBy>Workstation</cp:lastModifiedBy>
  <dcterms:modified xsi:type="dcterms:W3CDTF">2003-08-27T12:13:00Z</dcterms:modified>
  <cp:revision>4</cp:revision>
  <dc:subject/>
  <dc:title>И З В Л Е Ч Е Н И Е</dc:title>
</cp:coreProperties>
</file>