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5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20 но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ЗА   ПРЕДЛОЖЕНИЕ ЗА РАТИФИЦИРАНЕ НА ДОГОВОРА МЕЖДУ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РЕПУБЛИКА БЪЛГАРИЯ И РЕПУБЛИКА ТУРЦИЯ З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ТРАНСФЕР НА ОСЪДЕНИ ЛИЦ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Договора  между 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Турция за трансфер на осъдени лица, подписан на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2 г. в Анка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8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48:00Z</dcterms:created>
  <dc:creator>Nicky Gelev</dc:creator>
  <dc:description/>
  <dc:language>en-US</dc:language>
  <cp:lastModifiedBy>Nicky Gelev</cp:lastModifiedBy>
  <dcterms:modified xsi:type="dcterms:W3CDTF">2002-11-07T12:12:00Z</dcterms:modified>
  <cp:revision>3</cp:revision>
  <dc:subject/>
  <dc:title/>
</cp:coreProperties>
</file>