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ЗА РАТИФИЦИРАНЕ НА ДОГОВОР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РИЯТЕЛСКИ ОТНОШЕНИЯ И СЪТРУДНИЧЕСТВО МЕЖДУ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РЕПУБЛИКА МОЛД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Договора  за   приятелски  отношения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между Република България и Република Молдо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ан на 7 сеп-тември 1992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1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лед  ратифицирането на  договора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 да извърши  размяната  на  ратификацио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49:00Z</dcterms:created>
  <dc:creator>composer</dc:creator>
  <dc:description/>
  <dc:language>en-US</dc:language>
  <cp:lastModifiedBy>composer</cp:lastModifiedBy>
  <dcterms:modified xsi:type="dcterms:W3CDTF">2002-10-24T06:49:00Z</dcterms:modified>
  <cp:revision>4</cp:revision>
  <dc:subject/>
  <dc:title/>
</cp:coreProperties>
</file>