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0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0 но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ЗА РАТИФИЦИРАНЕ НА ДОГОВОРА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ПРИЯТЕЛСКИ ОТНОШЕНИЯ И СЪТРУДНИЧЕСТВО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 И УКРАЙ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а  за   приятелски  отношени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трудничество между  Република България и Украйна, подписа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5 октомври 1992 г. в София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1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След  ратифицирането на  договора Министерството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ншните работи  да извърши  размяната  на  ратификацион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кумент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50:00Z</dcterms:created>
  <dc:creator>composer</dc:creator>
  <dc:description/>
  <dc:language>en-US</dc:language>
  <cp:lastModifiedBy>composer</cp:lastModifiedBy>
  <dcterms:modified xsi:type="dcterms:W3CDTF">2002-10-24T06:50:00Z</dcterms:modified>
  <cp:revision>4</cp:revision>
  <dc:subject/>
  <dc:title/>
</cp:coreProperties>
</file>