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06 на МС от 24 но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394 на МС от 01.10.1993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4 но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 </w:t>
      </w:r>
      <w:r>
        <w:rPr/>
        <w:t>ЗА   ПРЕДОСТАВЯНЕ НА ПОМЕЩЕНИЯ - ДЪРЖАВ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СОБСТВЕНОСТ, НА НАЦИОНАЛНАТА СИНДИКАЛНА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ОРГАНИЗАЦИЯ "ГМХ - ПОДКРЕПА</w:t>
      </w:r>
      <w:r>
        <w:rPr>
          <w:rFonts w:cs="HebarU" w:ascii="HebarU" w:hAnsi="HebarU"/>
        </w:rPr>
        <w:t>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46 от Кодекса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/>
      </w:pPr>
      <w:r>
        <w:rPr>
          <w:rFonts w:eastAsia="HebarU"/>
        </w:rPr>
        <w:t xml:space="preserve">                 </w:t>
      </w:r>
      <w:r>
        <w:rPr/>
        <w:t>Предоставя безвъзмездно за ползване на Националната синдикална организация  "ГМХ -  Подкрепа" четвъртия  и петия етаж от  сградата на  ул. "Христо  Белчев" - 8 - София, за задоволяване административните нужди на централното й ръковод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39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53:00Z</dcterms:created>
  <dc:creator>Nicky Gelev</dc:creator>
  <dc:description/>
  <dc:language>en-US</dc:language>
  <cp:lastModifiedBy>Workstation</cp:lastModifiedBy>
  <dcterms:modified xsi:type="dcterms:W3CDTF">2002-12-19T13:23:00Z</dcterms:modified>
  <cp:revision>5</cp:revision>
  <dc:subject/>
  <dc:title/>
</cp:coreProperties>
</file>