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509 на МС</w:t>
      </w:r>
    </w:p>
    <w:p>
      <w:pPr>
        <w:pStyle w:val="PlainText"/>
        <w:jc w:val="center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6 ноември 1992 годин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bCs/>
          <w:lang w:val="ru-RU"/>
        </w:rPr>
        <w:t>ЗА   УРЕЖДАНЕ ФИНАНСОВИТЕ ПРОБЛЕМИ НА ЕНЕРГЕТИКА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лага на  Народното събрание на основание чл. 84, 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9 от  Конституцията на  Република България  и §  4 и  § 6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ходните  и   заключителните  разпоредби   на  Закона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ния бюджет  на Република България за 1992 г. да прием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ект  на  решение  за  уреждане  финансовите  проблеми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нергетикат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8:02:00Z</dcterms:created>
  <dc:creator>composer</dc:creator>
  <dc:description/>
  <dc:language>en-US</dc:language>
  <cp:lastModifiedBy>composer</cp:lastModifiedBy>
  <dcterms:modified xsi:type="dcterms:W3CDTF">2002-11-07T12:14:00Z</dcterms:modified>
  <cp:revision>5</cp:revision>
  <dc:subject/>
  <dc:title/>
</cp:coreProperties>
</file>