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10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6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ПРОЕКТИ НА ДОГОВОРИ МЕЖДУ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БЪЛГАРИЯ И РЕПУБЛИКА ЙЕМЕН ЗА ПРАВНА ПОМОЩ П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ГРАЖДАНСКИ ДЕЛА, ЗА ПРАВНА ПОМОЩ ПО НАКАЗАТЕЛ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ДЕЛА И ЗА ЕКСТРАДИЦ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Одобрява  проектите  на  договори  между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и  Република Йемен  за правна  помощ по 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ла, за правна помощ по наказателни дела и за екстради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Упълномощава  министъра  на  правосъдието  да 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говорите и да подпише договорите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7:03:00Z</dcterms:created>
  <dc:creator>composer</dc:creator>
  <dc:description/>
  <dc:language>en-US</dc:language>
  <cp:lastModifiedBy>composer</cp:lastModifiedBy>
  <dcterms:modified xsi:type="dcterms:W3CDTF">2002-10-24T07:03:00Z</dcterms:modified>
  <cp:revision>4</cp:revision>
  <dc:subject/>
  <dc:title/>
</cp:coreProperties>
</file>