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4 на МС от 30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25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8.11.1996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764 на МС от 03.11.2003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03.11.2003 г.</w:t>
        </w:r>
      </w:hyperlink>
    </w:p>
    <w:p>
      <w:pPr>
        <w:pStyle w:val="Headline"/>
        <w:spacing w:before="1" w:after="1"/>
        <w:ind w:left="1" w:right="1" w:firstLine="1079"/>
        <w:rPr/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</w:t>
        </w:r>
      </w:hyperlink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0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ОТМЕНЯНЕ НА АКТОВЕ НА МИНИСТЕРСКИЯ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ЪВЕТ И ПРЕДОСТАВЯНЕ НА СГРАДИ –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точка 2 от Решение N 511 на Министерския съве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за предоставяне на сгради - държавна собственост,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/необнародвано/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букви  "а" и  "б" на  т. 1  от Решение  N 566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г. за преотстъпване безвъзмезд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 -  държавна собственост,  на Столичната голяма общи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оставя  под  наем  на  Главното  управлени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ите към  Министерския съвет сградата на ул. "Московска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5 за задоволяване на административни нужд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 за   наем  да   се  сключи  с  министър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, като  сумите постъпват  по сметка  N 661  110 482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074-4 при "Търговска банка - София" АД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лавното управление  на архивите към Министерския съве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освободи  в 30-дневен  срок сградата на ул. "Славянска" N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 под наем  на политическата коалиция Съюз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мократичните  сили сградата  на ул.  "Славянска" N 4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оволяване на административни нужд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 наем да  се сключи  по установения  ред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на  Столичната голяма  община, като сумите постъпват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ия бюджет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1250.DOC" TargetMode="External"/><Relationship Id="rId3" Type="http://schemas.openxmlformats.org/officeDocument/2006/relationships/hyperlink" Target="http://prin/03rh/03rh764.doc" TargetMode="External"/><Relationship Id="rId4" Type="http://schemas.openxmlformats.org/officeDocument/2006/relationships/hyperlink" Target="http://prin/92rh/92rh604-1.doc" TargetMode="External"/><Relationship Id="rId5" Type="http://schemas.openxmlformats.org/officeDocument/2006/relationships/hyperlink" Target="http://prin/92rh/92rh604-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5:00Z</dcterms:created>
  <dc:creator>composer</dc:creator>
  <dc:description/>
  <dc:language>en-US</dc:language>
  <cp:lastModifiedBy>Workstation</cp:lastModifiedBy>
  <dcterms:modified xsi:type="dcterms:W3CDTF">2003-11-04T12:42:00Z</dcterms:modified>
  <cp:revision>9</cp:revision>
  <dc:subject/>
  <dc:title/>
</cp:coreProperties>
</file>