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роект  на Закон за изменение и допълнени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вижението по пътищат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оект  на Закон за изменение и допълнение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административните нарушения и наказан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 проект  на  Закон  за  изменение  и  допълн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казателния кодек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5:00Z</dcterms:created>
  <dc:creator>composer</dc:creator>
  <dc:description/>
  <dc:language>en-US</dc:language>
  <cp:lastModifiedBy>composer</cp:lastModifiedBy>
  <dcterms:modified xsi:type="dcterms:W3CDTF">2002-10-24T07:05:00Z</dcterms:modified>
  <cp:revision>4</cp:revision>
  <dc:subject/>
  <dc:title/>
</cp:coreProperties>
</file>