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ПОМЕЩЕНИЯ - ДЪРЖАВНА СОБСТВЕНОСТ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 СОФИЯ ЗА ЗАДОВОЛЯВАНЕ НА АДМИНИСТРАТИВНИ НУЖ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под наем на Съюза на българските филм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ци за  задоволяване на  административните му  нужди 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 стаи  на третия  етаж в  сградата  на  ул.  "Екзар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сиф" N 37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да се сключи по установения ре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6:00Z</dcterms:created>
  <dc:creator>composer</dc:creator>
  <dc:description/>
  <dc:language>en-US</dc:language>
  <cp:lastModifiedBy>composer</cp:lastModifiedBy>
  <dcterms:modified xsi:type="dcterms:W3CDTF">2002-10-24T07:06:00Z</dcterms:modified>
  <cp:revision>4</cp:revision>
  <dc:subject/>
  <dc:title/>
</cp:coreProperties>
</file>