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1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ОДОБРЯВАНЕ ПРОЕКТ НА РЕШЕНИЕ ЗА ИЗМЕНЕНИЕ НА СПИСЪ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НА ФАКТИТЕ, СВЕДЕНИЯТА И ПРЕДМЕТИТЕ, КОИ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СЪСТАВЛЯВАТ ДЪРЖАВНА ТАЙНА НА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на  решение за изменение на Списъ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фактите,  сведенията  и  предметите,  които  съставляват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а тайна на Република Българ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а на решение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07:00Z</dcterms:created>
  <dc:creator>composer</dc:creator>
  <dc:description/>
  <dc:language>en-US</dc:language>
  <cp:lastModifiedBy>composer</cp:lastModifiedBy>
  <dcterms:modified xsi:type="dcterms:W3CDTF">2002-10-24T07:07:00Z</dcterms:modified>
  <cp:revision>4</cp:revision>
  <dc:subject/>
  <dc:title/>
</cp:coreProperties>
</file>