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 на МС от 24 февруа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01 от 15.11.1999 година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Решение N 67 на М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b/>
          <w:sz w:val="24"/>
        </w:rPr>
        <w:t>от 24 февр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left="72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ЗА  ПРЕДОСТАВЯНЕ НА ПОМЕЩЕНИЯ - ДЪРЖАВНА </w:t>
      </w:r>
    </w:p>
    <w:p>
      <w:pPr>
        <w:pStyle w:val="Normal"/>
        <w:ind w:left="72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</w:t>
      </w:r>
      <w:r>
        <w:rPr>
          <w:rFonts w:cs="HebarU" w:ascii="HebarU" w:hAnsi="HebarU"/>
          <w:b/>
          <w:sz w:val="22"/>
        </w:rPr>
        <w:t xml:space="preserve">СОБСТВЕНОСТ, НА ТУРИСТИЧЕСКОТО СДРУЖЕНИЕ </w:t>
      </w:r>
    </w:p>
    <w:p>
      <w:pPr>
        <w:pStyle w:val="Normal"/>
        <w:ind w:left="720" w:hanging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</w:t>
      </w:r>
      <w:r>
        <w:rPr>
          <w:rFonts w:cs="HebarU" w:ascii="HebarU" w:hAnsi="HebarU"/>
          <w:b/>
          <w:sz w:val="22"/>
        </w:rPr>
        <w:t>"РОМАНТИКА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второто изречение на т. 3 от Решение N 515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2 г. за предоставяне на помещения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 и отмяна  на актове  на 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/необнародвано/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 под  наем  на  Туристическото  сдруж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омантика" шестия етаж и двете зали в кулата на сграда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 "Граф   Игнатиев"           N  10  за  задоволя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нужд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говорът за  наем да  се сключи  по установения  ред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мета на Столичната голяма община или с упълномощено от нег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о лице, като сумите постъпват в държавния бюдже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Heading1"/>
        <w:ind w:firstLine="1134"/>
        <w:rPr/>
      </w:pPr>
      <w:r>
        <w:rPr/>
        <w:t>МИНИСТЕРСКИЯ СЪВЕТ: /П/ СТОЯН ДЕНЧ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7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1:00Z</dcterms:created>
  <dc:creator>Nicky Gelev</dc:creator>
  <dc:description/>
  <dc:language>en-US</dc:language>
  <cp:lastModifiedBy>Workstation</cp:lastModifiedBy>
  <dcterms:modified xsi:type="dcterms:W3CDTF">2003-02-10T12:49:00Z</dcterms:modified>
  <cp:revision>7</cp:revision>
  <dc:subject/>
  <dc:title> </dc:title>
</cp:coreProperties>
</file>