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60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0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ДОПЪЛНЕНИЕ НА РЕШЕНИЕ N 515 НА МИНИСТЕРСКИЯ СЪВЕТ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ОТ 1992 Г. ЗА ПРЕДОСТАВЯНЕ НА ПОМЕЩЕНИЯ - ДЪРЖАВ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СОБСТВЕНОСТ, И ОТМЯНА НА АКТОВЕ НА МИНИСТЕРСКИЯ</w:t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 т.  3 от  Решение N 515 на Министерския съвет о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. се създава ново изречение трето със следното съдържание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"На основание  чл. 46  от Кодекса  на труда  предостав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езвъзмездно за  ползване на  Националния професионален съюз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ижимо имущество съгласно приложението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bCs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Приложение към т. 3,</w:t>
      </w:r>
    </w:p>
    <w:p>
      <w:pPr>
        <w:pStyle w:val="PlainText"/>
        <w:jc w:val="righ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изр. 3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С  П  И  С  Ъ  К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на движимите вещи, които се предоставят безвъзмездно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 ползване на Националния професионален съюз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1. Бюра /малки/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50 бро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2. Бюра /големи/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 бро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Заседателни маси                          10 бро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4. Салонни маси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 бро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5. Холни гарнитури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0 бро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Тапицирани столове                       200 бро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7. Кантонерки 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50 бро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Библиотеки /секции/                     40 бро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9. Огнеупорна каса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1 брой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0. Метални шкафове                         4 броя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 xml:space="preserve">11. Хладилници                               </w:t>
      </w:r>
      <w:r>
        <w:rPr>
          <w:rFonts w:eastAsia="MS Mincho;ＭＳ 明朝" w:cs="HebarU" w:ascii="HebarU" w:hAnsi="HebarU"/>
        </w:rPr>
        <w:tab/>
      </w:r>
      <w:r>
        <w:rPr>
          <w:rFonts w:eastAsia="MS Mincho;ＭＳ 明朝" w:cs="HebarU" w:ascii="HebarU" w:hAnsi="HebarU"/>
          <w:lang w:val="ru-RU"/>
        </w:rPr>
        <w:t>3 броя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34:00Z</dcterms:created>
  <dc:creator>composer</dc:creator>
  <dc:description/>
  <dc:language>en-US</dc:language>
  <cp:lastModifiedBy>composer</cp:lastModifiedBy>
  <dcterms:modified xsi:type="dcterms:W3CDTF">2002-10-25T11:34:00Z</dcterms:modified>
  <cp:revision>4</cp:revision>
  <dc:subject/>
  <dc:title>Решение N 603 на МС</dc:title>
</cp:coreProperties>
</file>