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СИГУРЯВАНЕ НА СРЕДСТВА ЗА ДЪРЖАВНО ОБЩЕСТВЕ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СИГУРЯВАНЕ ЗА ИЗПЛАЩАНЕ НА ПЕНСИИТЕ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Министерството  на труда и социа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ижи да  ползва заемообразно  временно свободни средст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  "Професионална   квалификация   и   безработица"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то обществено  осигуряване за  изплащане на пенс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екември  1992 г.  Размерът на средствата да се уточ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 на  труда  и  социалните  грижи  и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Възстановяването    на   средствата    във  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фесионална  квалификация   и  безработица"  да  ста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ове, определени  от  министъра  на  труда  и  социа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ижи, но не по-късно от края на   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 случай че  сумата за  изплащане  на  пенси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2  г. надхвърли  размера на  временно свобо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на фонд "Професионална квалификация и безработица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ът  на  труда  и  социалните  грижи  да  внесе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 в Министерския съв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11:00Z</dcterms:created>
  <dc:creator>composer</dc:creator>
  <dc:description/>
  <dc:language>en-US</dc:language>
  <cp:lastModifiedBy>composer</cp:lastModifiedBy>
  <dcterms:modified xsi:type="dcterms:W3CDTF">2002-10-24T07:11:00Z</dcterms:modified>
  <cp:revision>4</cp:revision>
  <dc:subject/>
  <dc:title/>
</cp:coreProperties>
</file>