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1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ДОСТАВЯНЕ НА ИНФОРМАЦИЯ НА АГЕНЦИЯТ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ВАТИЗАЦИЯ ЗА ИЗВЪРШЕНИТЕ ПРИВАТИЗАЦИОННИ СДЕЛ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Т ОРГАНИТЕ ПО ЧЛ. 3 ОТ ЗАКОНА ЗА ПРЕОБРАЗУВАНЕ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ВАТИЗАЦИЯ НА ДЪРЖАВНИ И ОБЩИНСКИ 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рите  и председателите на комитети да изгот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дставят  в Агенцията  за приватизация  месечна обобщ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ормац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делките,  разрешени по  реда на  § 10  от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в съответния отрасъл съгласно приложение N 1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делките,  сключени от органите по чл. 3 от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в съответния отрасъл съгласно приложение N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поръчва  на  общинските  съвети  да  изготвя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в  Агенцията за приватизация информацията по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ъответните общински предприят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И Н Ф О Р М А Ц И 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сделките, разрешени по реда на § 10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кона за преобразуване и приватизация на държавн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и общински предприятия в отрасъл/общ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....................199..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одадени обект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а/ общ брой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б/ видове  - обособени части, незавършени обект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ното строителство, дълготрайни актив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то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а/ начална цена на всеки обек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б/ крайна цена на всеки обек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в/ общ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ачин на извършване на продажбат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а/ тър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б/ конкур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оети ангажименти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а/ нови инвестиции - в хил. лв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б/ работни мес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в/ друг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И Н Ф О Р М А Ц И 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сделките, сключени от органите по чл. 3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кона за преобразуване и приватизация на държавн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и общински предприятия в отрасъл/общ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за ....................199.. г.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одадени обект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общ брой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  видове    -   предприятия,   обособени  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завършени обекти  на капитално  строителство,  дълготрай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то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начална цена на всеки обек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крайна цена на всеки обек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в/ общ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ачин на извършване на продажбат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тър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конкур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в/ одобрени участия по чл. 18 от ЗППДОП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г/ намаляване  на държавното  или общинското уча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увеличаване капита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д/ преки прегов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оети ангажименти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нови инвестиции - в хил. лв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работни мес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в/ други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15:00Z</dcterms:created>
  <dc:creator>composer</dc:creator>
  <dc:description/>
  <dc:language>en-US</dc:language>
  <cp:lastModifiedBy>composer</cp:lastModifiedBy>
  <dcterms:modified xsi:type="dcterms:W3CDTF">2002-10-29T12:57:00Z</dcterms:modified>
  <cp:revision>6</cp:revision>
  <dc:subject/>
  <dc:title/>
</cp:coreProperties>
</file>