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21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7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УТВЪРЖДАВАНЕ НА СПОРАЗУМЕНИЕ МЕЖДУ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ПРОГРАМАТА ЗА РАЗВИТИЕ НА ОО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Утвърждава  Споразумението между  правител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и Програмата за развитие на Организац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единените нации /ПРООН/, подписано на 20 август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Ню Йор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ава  съгласие част  от  сградата  на  "Институ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бори за  автоматизация и  компютърна техника"  ООД,  бу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Цариградско шосе"             7  км  да  се  предостав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ството на  ПРООН  като  правителствен  принос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тура съгласно чл. 6, ал. 5 от споразум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Министерството  на  външните  работи  да  сключ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нститут за  прибори за автоматизация и компютърна техник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и  ПРООН съответни договори за наемане и даване под нае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мещен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ерството на финансите да предвиди допълните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бюджета  на Министерството  на външните  работи за 1993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 в размер на левовия еквивалент на 10 хил. щ. дола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изпълнение на задълженията на българската страна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6,  ал. 4  от споразумението, както и левовия еквивален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50  хил. щ.  долара за  посрещане на  тези задължения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яка следваща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17:00Z</dcterms:created>
  <dc:creator>composer</dc:creator>
  <dc:description/>
  <dc:language>en-US</dc:language>
  <cp:lastModifiedBy>composer</cp:lastModifiedBy>
  <dcterms:modified xsi:type="dcterms:W3CDTF">2002-10-24T07:17:00Z</dcterms:modified>
  <cp:revision>4</cp:revision>
  <dc:subject/>
  <dc:title/>
</cp:coreProperties>
</file>