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ешение N 52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7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ЗА   ПРЕКРАТЯВАНЕ НА СЪГЛАШЕНИЕ С ПРАВИТЕЛСТВОТО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НА СССР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митетът по пощи и далекосъобщения и "Български пощи и далекосъобщения" ООД  съвместно с експерти на Министерството на финансите  и на  Министерството на търговията да проведат преговори с компетентните органи на Руската федерация за прекратяване на Съглашението между правителството на Народнарепублика България и правителството на Съюза на съветските социалистически републики  за сътрудничество  в изграждане в НРБ на  средновълнова радиостанция  с мощност 1000 киловата, от 9 януари 1986 г. Полученият  въз основа на съглашението безлихвен кредит  да бъде  уреден с  общите задължения между странит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18:00Z</dcterms:created>
  <dc:creator>composer</dc:creator>
  <dc:description/>
  <dc:language>en-US</dc:language>
  <cp:lastModifiedBy>Council of Ministers</cp:lastModifiedBy>
  <dcterms:modified xsi:type="dcterms:W3CDTF">2002-11-21T14:54:00Z</dcterms:modified>
  <cp:revision>6</cp:revision>
  <dc:subject/>
  <dc:title/>
</cp:coreProperties>
</file>