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2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декемв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СПОРАЗУМЕНИЕ ЗА СЪЗ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О-АМЕРИКАНСКА КОМИСИЯ ЗА ОБРАЗОВАТЕЛЕ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ОБМЕ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 Споразумението между  правител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единените американски  щати и  правителствот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за  учредяване на  българо-американска  комис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ователен обмен,  подписано на  2 септември  1992  г.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външните работи по дипломат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т да уведоми американ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19:00Z</dcterms:created>
  <dc:creator>composer</dc:creator>
  <dc:description/>
  <dc:language>en-US</dc:language>
  <cp:lastModifiedBy>composer</cp:lastModifiedBy>
  <dcterms:modified xsi:type="dcterms:W3CDTF">2002-10-24T07:19:00Z</dcterms:modified>
  <cp:revision>4</cp:revision>
  <dc:subject/>
  <dc:title/>
</cp:coreProperties>
</file>