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7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ПРОЕКТ НА ЗАКОНА ЗА ОТБРАН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ВЪОРЪЖЕНИТЕ СИЛ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тегля  проект на  Закон за отбраната и въоръже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и, одобрен  с Решение - 525 на Министерския съвет от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 проект на Закон за отбраната и въоръж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Народното събрание да разгледа и прием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предходната точ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39:00Z</dcterms:created>
  <dc:creator>Nicky Gelev</dc:creator>
  <dc:description/>
  <dc:language>en-US</dc:language>
  <cp:lastModifiedBy>Nicky Gelev</cp:lastModifiedBy>
  <dcterms:modified xsi:type="dcterms:W3CDTF">2003-12-11T10:04:00Z</dcterms:modified>
  <cp:revision>3</cp:revision>
  <dc:subject/>
  <dc:title/>
</cp:coreProperties>
</file>