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5 на МС от 7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23 на МС от 20.01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5 на МС от 11.05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25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7 декемвр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ОДОБРЯВАНЕ ПРОЕКТ НА ЗАКОН З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ОТБРАНАТА И ВЪОРЪЖЕНИТЕ СИЛ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Закон за отбраната и Въоръже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предходната точка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23.doc" TargetMode="External"/><Relationship Id="rId3" Type="http://schemas.openxmlformats.org/officeDocument/2006/relationships/hyperlink" Target="../../LDB/PRIN/ww/93RH/93RH1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20:00Z</dcterms:created>
  <dc:creator>composer</dc:creator>
  <dc:description/>
  <dc:language>en-US</dc:language>
  <cp:lastModifiedBy>Workstation</cp:lastModifiedBy>
  <dcterms:modified xsi:type="dcterms:W3CDTF">2002-12-19T14:58:00Z</dcterms:modified>
  <cp:revision>8</cp:revision>
  <dc:subject/>
  <dc:title/>
</cp:coreProperties>
</file>