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26 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7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ПРОЕКТ НА ЗАКОН ЗА РАЗПОРЕЖД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С ПРИЗНАТО ПРАВО ДА СЕ ПОЛУЧИ СОБСТВЕНОС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ВЪРХУ ЗЕМЕДЕЛСКИ ЗЕМ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 на Закон за разпореждане с призн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 да  се получи собственост върху земеделски земи,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лежат на  възстановяване, и го внася в Народн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разглеждане и прием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7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  от Конституцията  на Република България да разглед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ме 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22:00Z</dcterms:created>
  <dc:creator>composer</dc:creator>
  <dc:description/>
  <dc:language>en-US</dc:language>
  <cp:lastModifiedBy>composer</cp:lastModifiedBy>
  <dcterms:modified xsi:type="dcterms:W3CDTF">2002-10-24T07:22:00Z</dcterms:modified>
  <cp:revision>4</cp:revision>
  <dc:subject/>
  <dc:title/>
</cp:coreProperties>
</file>