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2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НАРОДНОТО СЪБРАНИЕ ЗА Д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ЪГЛАСИЕ ЗА СКЛЮЧВАНЕ НА ДОГОВОР ЗА ЗАЕМ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ЕНЕРГИЙНИЯ СЕКТОР С МЕЖДУНАРОДНАТА БАН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ВЪЗСТАНОВЯВАНЕ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да проведе  преговори и подпише догов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заем  за енергийния  сектор в  размер на  93 млн.  ща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лара с Международната банка за възстановяване и развит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финансите съвместно с Комите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етика  и   Националната  електрическа  компания  АД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де  технически  преговори  с  Международната  бан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 и  развитие  за  съгласуване  на  проек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а, като предложи да се променят страните по договор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 "Заемополучател"    да   бъде   посочена  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ическа компания  АД, като  заемът бъде  гарантира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23:00Z</dcterms:created>
  <dc:creator>composer</dc:creator>
  <dc:description/>
  <dc:language>en-US</dc:language>
  <cp:lastModifiedBy>composer</cp:lastModifiedBy>
  <dcterms:modified xsi:type="dcterms:W3CDTF">2002-10-24T07:23:00Z</dcterms:modified>
  <cp:revision>4</cp:revision>
  <dc:subject/>
  <dc:title/>
</cp:coreProperties>
</file>