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за  политическа  и  гражданска  реабилит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ресирани лица,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меня Решение N 69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добряване  на законопроект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 за   политическа  и   гражданска   реабилитац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ресира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Оттегля   законопроекта  по  предходната  точ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ото събр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27:00Z</dcterms:created>
  <dc:creator>composer</dc:creator>
  <dc:description/>
  <dc:language>en-US</dc:language>
  <cp:lastModifiedBy>composer</cp:lastModifiedBy>
  <dcterms:modified xsi:type="dcterms:W3CDTF">2002-10-24T07:27:00Z</dcterms:modified>
  <cp:revision>4</cp:revision>
  <dc:subject/>
  <dc:title/>
</cp:coreProperties>
</file>