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декемв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  <w:b/>
        </w:rPr>
        <w:t>ЗА   ПРЕДЛОЖЕНИЕ ЗА РАТИФИЦИРАНЕ НА ДОГОВОРА З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РАЗБИРАТЕЛСТВО, ПРИЯТЕЛСТВО И СЪТРУДНИЧЕСТВО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МЕЖДУ РЕПУБЛИКА БЪЛГАРИЯ И ФРЕНСКАТ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/>
      </w:pPr>
      <w:r>
        <w:rPr>
          <w:rFonts w:eastAsia="HebarU"/>
        </w:rPr>
        <w:t xml:space="preserve">                 </w:t>
      </w:r>
      <w:r>
        <w:rPr/>
        <w:t>Предлага на Народното събрание на основание чл. 85, ал. 1, т. 1 от Конституцията на Република България да ратифицира със  закон   Договора  за   разбирателство,  приятелство и  сътрудничество между Република България и Френската република, подписан на 18 февруари 1992 г. в Париж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/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ВЕСЕЛИН ДА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29:00Z</dcterms:created>
  <dc:creator>Nicky Gelev</dc:creator>
  <dc:description/>
  <dc:language>en-US</dc:language>
  <cp:lastModifiedBy>Council of Ministers</cp:lastModifiedBy>
  <dcterms:modified xsi:type="dcterms:W3CDTF">2002-11-21T14:50:00Z</dcterms:modified>
  <cp:revision>4</cp:revision>
  <dc:subject/>
  <dc:title/>
</cp:coreProperties>
</file>