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СИГУРЯВАНЕ НА СВОЕВРЕМЕННА ЗАЩИТА НА ДЪРЖАВН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НТЕРЕС ПО СЪДЕБНИ СПОР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ърът  на финансите може да сключв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цесуално представителство  и защита  с правоспособн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мисъла  на чл. 20 от Гражданския процесуален кодекс,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 на   правомощията  си   по  чл.  18,  ал.  3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ия процесуален кодекс по съдебни спорове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изпълнението  на  Закона  за  имуществото  на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унистическа партия,  Българския земеделски  народен съюз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ечествения  фронт,  Димитровския  комунистически  младеж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, Съюза  на активните борци против фашизма и капитализ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Българските   професионални  съюзи   и   във   връзка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 или установяване на правото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ърху имущество, придобито неправомерно от парт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 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ава  съгласие министърът  на  финансите  да  склю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и  за   процесуално  представителство   и  защи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явени 23 иска за държавни вилни имоти с правно ос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08  от Закона  за собствеността  и с  цена на  всек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сковете над  500 000  лева, и  да изплати възнаграждения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 договори,  определени при условията на чл. 7, ал. 2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 от  Наредба ╒  1 от  1992 г. на Висшия адвокатски съве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 адвокатските възнаграждения, в общ размер на 24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00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Възнагражденията   по   договорите,   сключени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  на    предходната   точка,   се   изплащат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бюджетните сметки,  създадени на  основание  чл.  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╒  3 на  Министерския съвет от 1992 г. за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доставяне  на имущество на Българската социалист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ия, Българския земеделски народен съюз /е/, Отечеств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юз,   Българската    демократична   младеж,    Съюза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тифашистите в  България и  Конфедерацията на  независ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ндикати в България, като размерът на възнагражденията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е  определян при  условията на  Наредба ╒  1 на Висш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вокатски съвет  от 1992  г.  за  размера  на  адвокат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ъзнагражденията  на правоспособните лица по смисъ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л. 20 от Гражданския процесуален кодекс, на които е би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ожено да  подготвят и заведат дела за възстановя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новяване на  правото на  собственост на  държавата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, придобито неправомерно от партии, организаци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, да  се изплатят  по  реда  и  при  условията  на 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0:00Z</dcterms:created>
  <dc:creator>composer</dc:creator>
  <dc:description/>
  <dc:language>en-US</dc:language>
  <cp:lastModifiedBy>composer</cp:lastModifiedBy>
  <dcterms:modified xsi:type="dcterms:W3CDTF">2002-10-24T07:30:00Z</dcterms:modified>
  <cp:revision>4</cp:revision>
  <dc:subject/>
  <dc:title/>
</cp:coreProperties>
</file>