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НА ЗАКОН ЗА ПРАВОМОЩИЯ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НА СЛУЖЕБНОТО ПРАВИТЕЛ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добрява проект  на Закон за правомощията на служеб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разгледа  и 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31:00Z</dcterms:created>
  <dc:creator>composer</dc:creator>
  <dc:description/>
  <dc:language>en-US</dc:language>
  <cp:lastModifiedBy>composer</cp:lastModifiedBy>
  <dcterms:modified xsi:type="dcterms:W3CDTF">2002-10-24T07:31:00Z</dcterms:modified>
  <cp:revision>4</cp:revision>
  <dc:subject/>
  <dc:title/>
</cp:coreProperties>
</file>