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3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СГРАДА НА ОБЩИНА РАЗЛОГ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тнема  от държавната фирма "Социален отдих" пра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топанисване  и управление  върху недовършената сгра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тно-оздравителния комплекс "Катарино" в Разло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  основание чл.  6, ал.  2,  т.  7  от 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преотстъпва  безвъзмездно собствеността 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овършената  сграда   на  Спортно-оздравителния   комплек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атарино" в Разлог на община Разло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32:00Z</dcterms:created>
  <dc:creator>composer</dc:creator>
  <dc:description/>
  <dc:language>en-US</dc:language>
  <cp:lastModifiedBy>composer</cp:lastModifiedBy>
  <dcterms:modified xsi:type="dcterms:W3CDTF">2002-10-24T07:32:00Z</dcterms:modified>
  <cp:revision>4</cp:revision>
  <dc:subject/>
  <dc:title/>
</cp:coreProperties>
</file>