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ПРОЕКТ НА ЗАКОН ЗА СТАТУТА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ВИЛЕГИИТЕ И ИМУНИТЕТИТЕ НА ЕВРОПЕЙ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БАНКА ЗА ВЪЗСТАНОВЯВ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статута, привилеги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нитетите  на   Европейската  банка  за  възстановя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одоб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на закон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3:00Z</dcterms:created>
  <dc:creator>composer</dc:creator>
  <dc:description/>
  <dc:language>en-US</dc:language>
  <cp:lastModifiedBy>composer</cp:lastModifiedBy>
  <dcterms:modified xsi:type="dcterms:W3CDTF">2002-10-24T07:33:00Z</dcterms:modified>
  <cp:revision>4</cp:revision>
  <dc:subject/>
  <dc:title/>
</cp:coreProperties>
</file>