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СГРАДА - ДЪРЖАВНА СОБСТВЕНОС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ОБЩИНА РАДОМИ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6,  ал.  2,  т.  7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отстъпва безвъзмездно  собствеността върху общежи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3,  кв. 121  в Радомир на община Радомир за нуждите на До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тари хора и социална помощ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34:00Z</dcterms:created>
  <dc:creator>composer</dc:creator>
  <dc:description/>
  <dc:language>en-US</dc:language>
  <cp:lastModifiedBy>composer</cp:lastModifiedBy>
  <dcterms:modified xsi:type="dcterms:W3CDTF">2002-10-24T07:34:00Z</dcterms:modified>
  <cp:revision>4</cp:revision>
  <dc:subject/>
  <dc:title/>
</cp:coreProperties>
</file>