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3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1 дек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ЗА ПРЕДОСТАВЯНЕ ФИНАНСОВИ СРЕДСТВА ЗА ПОКРИВАН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РАЗХОДИТЕ ЗА БЕЖАНЦИТЕ ОТ БОСНА И ХЕРЦЕГОВИНА,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ПРИЕТИ В ПОЧИВЕН ДОМ "ЧАЙКА" - ВЕЛИНГРАД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инистерството   на    финансите    да    осигури 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на  труда  и  социалните  грижи  средств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риване на  финансовите разходи  в размер на 1 015 500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бежанците  от Босна  и Херцеговина,  приети в почивен до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Чайка" - Велинград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7:35:00Z</dcterms:created>
  <dc:creator>composer</dc:creator>
  <dc:description/>
  <dc:language>en-US</dc:language>
  <cp:lastModifiedBy>composer</cp:lastModifiedBy>
  <dcterms:modified xsi:type="dcterms:W3CDTF">2002-10-24T07:35:00Z</dcterms:modified>
  <cp:revision>4</cp:revision>
  <dc:subject/>
  <dc:title/>
</cp:coreProperties>
</file>