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ЗАМЯНА НА ВЕДОМСТВЕНИ ЖИЛИЩ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съгласие да се извърши замяна на жилища в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Министерството  на вътрешните  работи и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ите работ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Министерството на вътрешните работи да предо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външните  работи   следните  жилища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партаменти      N 1, 2, 4, 5, 9, 16, 17, 23 и 24 в сград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л.  "Ген. Гурко" N 48 и апартамент N 6 в сградат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Шейново" N 28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Министерството  на външните  работи да предо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 следните жилища от фон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ОДК  - партерен апартамент в бл. 4/16 на ул. "Ж. Кюри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5; ап.  4 в  бл. 2/17 на ул. "Ж. Кюри" N 156; ап. 23 в б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16-А, жк  "Овча купел";  ап. 4  и 63  в бл.  5-А, жк  "Ов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пел"; ап.  73 в бл. 6, жк "Овча купел"; ап. 37-А в бл. 80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, жк "Лагера" и ап. 12 в сградата на ул. "Ал. Жендов"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ключва   жилищата   по   предходната   точка 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домствения жилищен  фонд на  Министерството на  вътре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,  съответно     във   ведомствения  жилищен  фонд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ншните работ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37:00Z</dcterms:created>
  <dc:creator>composer</dc:creator>
  <dc:description/>
  <dc:language>en-US</dc:language>
  <cp:lastModifiedBy>composer</cp:lastModifiedBy>
  <dcterms:modified xsi:type="dcterms:W3CDTF">2002-10-24T07:37:00Z</dcterms:modified>
  <cp:revision>4</cp:revision>
  <dc:subject/>
  <dc:title/>
</cp:coreProperties>
</file>