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40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5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НА ПРЕДЕЛНИ ЦЕНИ И МАКСИМАЛНИ ТЪРГОВ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ДЦЕНКИ ЗА ТЕЧНИ ГОРИВА И ЦЕНА ЗА РЕАЛИЗАЦИЯ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/обн.  ДВ, бр.  4 от  1989 г.; попр., бр. 16 от 198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0 г.,  бр. 15  и 23 от 1991 г.; попр., бр. 25 от 1991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., бр.  47, 48  и 62  от 1991 г. и бр. 60 от 1992 г./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ствие с  Постановление N 106 на Министерския съве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1 г.  за промяна  на фиксирани  цени /ДВ,  бр. 45 от 199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, Постановление  N 230 на Министерския съвет за измен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становление  N 106  на Министерския съвет от 1991 г.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яна на фиксирани цени /ДВ, бр. 96 от 1991 г./, Решение N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60 на Министерския съвет от 1992 г. за определяне цените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чните горива,  Решение N 319 на Министерския съвет от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и Постановление N 239 на Министерския съвет от 1992 г.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на  пределните  цени  на  течните  горива  и  га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глеводороден втечне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 Е  Ш 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</w:t>
      </w:r>
      <w:r>
        <w:rPr>
          <w:rFonts w:eastAsia="MS Mincho;ＭＳ 明朝" w:cs="HebarU" w:ascii="HebarU" w:hAnsi="HebarU"/>
          <w:lang w:val="ru-RU"/>
        </w:rPr>
        <w:t>1. Определя  за периода  от 16 до 31 декември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ключително пределни  цени и  максимални търговски надцен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следва: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Пределни цен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за стопанск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ужди и з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Наименование на стоката  Мярка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населението,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Индек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образувани п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действащат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методик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</w:t>
      </w:r>
      <w:r>
        <w:rPr>
          <w:rFonts w:eastAsia="MS Mincho;ＭＳ 明朝" w:cs="HebarU" w:ascii="HebarU" w:hAnsi="HebarU"/>
          <w:lang w:val="ru-RU"/>
        </w:rPr>
        <w:t>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1                 2         3             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</w:t>
      </w:r>
      <w:r>
        <w:rPr>
          <w:rFonts w:eastAsia="MS Mincho;ＭＳ 明朝" w:cs="HebarU" w:ascii="HebarU" w:hAnsi="HebarU"/>
        </w:rPr>
        <w:t>-------------------------------------------------------------------</w:t>
      </w:r>
      <w:r>
        <w:rPr>
          <w:rFonts w:eastAsia="MS Mincho;ＭＳ 明朝" w:cs="HebarU" w:ascii="HebarU" w:hAnsi="HebarU"/>
          <w:lang w:val="ru-RU"/>
        </w:rPr>
        <w:t>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8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9630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94,8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7,20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4,7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6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9460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4,6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7,00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4,6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3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9250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4,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6,80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4,4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1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8880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4,3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6,60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4,3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86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8830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4,1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6,40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1,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Безоловен бензин  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А 93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9250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4,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 6,80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4,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вигатели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7230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6,8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6,00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6,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и комунални цели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4620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89,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л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4,04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89,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1 % сяра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3070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89,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3,5 % сяра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2570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89,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Е 4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3010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2,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течнен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тон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9300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8,6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кг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9,30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98,6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ената  за  литър  на  газ  въглеводороден  втечнен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рмира чрез  преизчисление от определената цена за килогра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отчитане   на  относителното   тегло  от  сертификат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абораторен анализ на съответната достав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пределните  цени  са  включени  максимални 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ценки, определени  с Решение  ╒ 306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92  г., които  следва да се прилагат и за периода 16-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кември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Цена   за  реализация   на  природен   газ  -  179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в./хил.м3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22:00Z</dcterms:created>
  <dc:creator>composer</dc:creator>
  <dc:description/>
  <dc:language>en-US</dc:language>
  <cp:lastModifiedBy>composer</cp:lastModifiedBy>
  <dcterms:modified xsi:type="dcterms:W3CDTF">2002-10-24T08:22:00Z</dcterms:modified>
  <cp:revision>4</cp:revision>
  <dc:subject/>
  <dc:title/>
</cp:coreProperties>
</file>