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4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РЕЗУЛТАТИТЕ ОТ ПЪРВАТА СЕСИЯ НА РАБОТНАТА ГРУП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ПО ФИНАНСИ И БАНКОВО ДЕЛО В РАМКИТЕ НА ЧЕРНОМОР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СКОТО ИКОНОМИЧЕСКО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Българската делегация в Работната група по финанс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ово дело  в случай  на оформен  консенсус на 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и да  приеме позицията  на Република  Турция и  Ру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дерация по въпросите, свързани с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наименованието  "Черноморска  банка  за  развит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величината и разпределението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седалището на банк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Българската  делегация  да  отстоява  позиция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о третиране  на операциите  на бъдещата банк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държа  принципа,   че  банката   не  може  да  оперир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иворечие с  националното валутно  законодателство ил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ключи в текста на устава на банката запис, който изиск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ие на  местната изпълнителна власт по типа и начи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банкови операции в съответната стр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ълномощава  българската делегация за втората се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ботната  група по финанси и банково дело да предлож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правителството на Република България и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а банка третата сесия на Работната група да се прове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гр. Вар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23:00Z</dcterms:created>
  <dc:creator>composer</dc:creator>
  <dc:description/>
  <dc:language>en-US</dc:language>
  <cp:lastModifiedBy>composer</cp:lastModifiedBy>
  <dcterms:modified xsi:type="dcterms:W3CDTF">2002-10-24T08:23:00Z</dcterms:modified>
  <cp:revision>4</cp:revision>
  <dc:subject/>
  <dc:title/>
</cp:coreProperties>
</file>